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50190</wp:posOffset>
            </wp:positionV>
            <wp:extent cx="984250" cy="295910"/>
            <wp:effectExtent l="0" t="0" r="0" b="0"/>
            <wp:wrapTight wrapText="bothSides">
              <wp:wrapPolygon edited="0">
                <wp:start x="-80" y="0"/>
                <wp:lineTo x="-80" y="21328"/>
                <wp:lineTo x="21600" y="2132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327660</wp:posOffset>
                </wp:positionV>
                <wp:extent cx="506031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Annual Performance Apprai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62.5pt;mso-wrap-distance-left:9.05pt;mso-wrap-distance-right:9.05pt;mso-wrap-distance-top:0pt;mso-wrap-distance-bottom:0pt;margin-top:-25.8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Annual Performance Apprai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5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1429"/>
        <w:gridCol w:w="540"/>
        <w:gridCol w:w="720"/>
        <w:gridCol w:w="191"/>
        <w:gridCol w:w="439"/>
        <w:gridCol w:w="540"/>
        <w:gridCol w:w="1757"/>
        <w:gridCol w:w="178"/>
        <w:gridCol w:w="2745"/>
      </w:tblGrid>
      <w:tr>
        <w:trPr>
          <w:trHeight w:val="432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EMPLOYEE DETAILS</w:t>
            </w:r>
          </w:p>
        </w:tc>
      </w:tr>
      <w:tr>
        <w:trPr>
          <w:trHeight w:val="84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Employee’s nam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ployee’s position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Department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ct dates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ppraisal date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Supervisor’s nam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visor’s position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Review period from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Review period to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8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bCs/>
                <w:color w:val="FFFFFF"/>
              </w:rPr>
              <w:t>ACCOMPLISHMENTS for the REVIEW PERIOD</w:t>
            </w:r>
          </w:p>
        </w:tc>
      </w:tr>
      <w:tr>
        <w:trPr>
          <w:trHeight w:val="1418" w:hRule="exact"/>
          <w:cantSplit w:val="true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ey Result Are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eeds to imp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eets expectatio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xceeds expec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jective N/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omments &amp; Recommendations</w:t>
            </w:r>
          </w:p>
        </w:tc>
      </w:tr>
      <w:tr>
        <w:trPr>
          <w:trHeight w:val="86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</w:tr>
      <w:tr>
        <w:trPr>
          <w:trHeight w:val="86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FFFFFF"/>
              </w:rPr>
            </w:pPr>
            <w:r>
              <w:rPr>
                <w:rFonts w:cs="Arial" w:ascii="Garamond" w:hAnsi="Garamond"/>
                <w:bCs/>
                <w:color w:val="FFFFFF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petencie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Job knowledge and technical skills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Understands the job’s requirements and related policies. </w:t>
              <w:br/>
              <w:t>Has mastered specific knowledge linked to his/her technical expertise &amp;/or project(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ganization of work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Manages his/her  time effectively, finding innovative ways to meet post’s objectives. Demonstrates self-reliance and resourcefuln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m work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orks well with the team and solicits input from other departments (when appropriate). Consults others when solving problem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bility to solve problem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 xml:space="preserve">Recognizes the causes and effects of a problem. Proposes solutions.  Identifies the resources needed to implement different pla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ess manageme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i/>
              </w:rPr>
              <w:t>Recognizes stress and takes measures to manage it. Remains constructive and emotionally stable in stressful situa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Compliance with organization’s Human Resource policies and Procedures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Knows &amp; complies with  policis and guidelines as stipulated in the HR Manu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Compliance with Values 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Integrates the KCDF’s  values into his/her decision-making and way of working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mpetencie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Listens effectively. Writes and speaks clearly and convincingly.  Maintains consistent and effective communication with KCDF teams and all other stakehold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legating and supervison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Is capable of delegating and giving responsibilities to his/her team, while ensuring adequate supervis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nagement of skills and behavio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Assesses each team members’ individual results and contribution to the team’s objectives. Acknowledges effort and performance; deals with non-professionnal behavi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flict prevention and management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Identifies the roots of any conflict and resolves them. Takes appropriate position when there is a conflict in his/her te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6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5143" w:hRule="exac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y key accomplishments achieved during the review period: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82" w:hRule="exac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y critical areas for growth and improvement :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88" w:hRule="exac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ommendations for learning and development: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CAREER DEVELOPMENT</w:t>
            </w:r>
          </w:p>
        </w:tc>
      </w:tr>
      <w:tr>
        <w:trPr>
          <w:trHeight w:val="737" w:hRule="exac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ployee’s preferred career path and/or future assignment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ximate timefram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visor’s recommenda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</w:rPr>
              <w:t>Technical Advisor’s recommendations</w:t>
            </w:r>
          </w:p>
        </w:tc>
      </w:tr>
      <w:tr>
        <w:trPr>
          <w:trHeight w:val="169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exact"/>
        </w:trPr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 xml:space="preserve">OBJECTIVES FOR THE NEXT PERIOD </w:t>
            </w:r>
          </w:p>
        </w:tc>
      </w:tr>
      <w:tr>
        <w:trPr>
          <w:trHeight w:val="432" w:hRule="exact"/>
          <w:cantSplit w:val="true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ey Objectives/Key Result Areas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Measures of Success and support required</w:t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0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color w:val="999999"/>
              </w:rPr>
            </w:pPr>
            <w:r>
              <w:rPr>
                <w:rFonts w:cs="Arial" w:ascii="Garamond" w:hAnsi="Garamond"/>
                <w:color w:val="99999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890"/>
        <w:gridCol w:w="1800"/>
        <w:gridCol w:w="1800"/>
        <w:gridCol w:w="1980"/>
      </w:tblGrid>
      <w:tr>
        <w:trPr>
          <w:trHeight w:val="432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</w:rPr>
              <w:t xml:space="preserve">OVERALL  RATING  (average of all ratings for each objective and competency, 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u w:val="single"/>
              </w:rPr>
              <w:t>excluding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</w:rPr>
              <w:t xml:space="preserve"> any that have been rated N/A)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Distinguished Performance is Rarely Equaled.</w:t>
            </w:r>
          </w:p>
          <w:p>
            <w:pPr>
              <w:pStyle w:val="Lijstalinea"/>
              <w:ind w:left="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5)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Consistently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Exceeds Position Standards.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Performance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Often Exceeds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Position Standards In Most Areas.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Performance Meets Position Standards.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2)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Performance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Does Not Fully Meet Position Standards.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Performance is Unacceptable.</w:t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</w:r>
          </w:p>
          <w:p>
            <w:pPr>
              <w:pStyle w:val="Lijstalinea"/>
              <w:ind w:left="45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</w:rPr>
              <w:t>(0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432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TECHNICAL SUPERVISOR’s COMMENTS - for the review period</w:t>
            </w:r>
          </w:p>
        </w:tc>
      </w:tr>
      <w:tr>
        <w:trPr>
          <w:trHeight w:val="1421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3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Garamond" w:hAnsi="Garamond"/>
                <w:b/>
                <w:color w:val="FFFFFF"/>
              </w:rPr>
              <w:t xml:space="preserve">EMPLOYEE’s COMMENTS </w:t>
            </w:r>
          </w:p>
        </w:tc>
      </w:tr>
      <w:tr>
        <w:trPr>
          <w:trHeight w:val="114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3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  <w:color w:val="FFFFFF"/>
              </w:rPr>
              <w:t>SUPERVISOR’s/Head of Department COMMENTS</w:t>
            </w:r>
          </w:p>
        </w:tc>
      </w:tr>
      <w:tr>
        <w:trPr>
          <w:trHeight w:val="107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FFFFFF"/>
              </w:rPr>
            </w:pPr>
            <w:r>
              <w:rPr>
                <w:rFonts w:eastAsia="Times New Roman" w:cs="Garamond" w:ascii="Garamond" w:hAnsi="Garamond"/>
                <w:b/>
                <w:color w:val="FFFFFF"/>
              </w:rPr>
              <w:t>CHIEF EXECUTIVE’S  COMMENT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FFFFFF"/>
              </w:rPr>
            </w:pPr>
            <w:r>
              <w:rPr>
                <w:rFonts w:eastAsia="Times New Roman" w:cs="Garamond" w:ascii="Garamond" w:hAnsi="Garamond"/>
                <w:color w:val="FFFFFF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2700"/>
      </w:tblGrid>
      <w:tr>
        <w:trPr>
          <w:trHeight w:val="432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Garamond" w:hAnsi="Garamond"/>
                <w:b/>
                <w:color w:val="FFFFFF"/>
              </w:rPr>
              <w:t>ACKNOWLEDGEMENTS</w:t>
            </w:r>
          </w:p>
        </w:tc>
      </w:tr>
      <w:tr>
        <w:trPr>
          <w:trHeight w:val="7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Employee’s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Date:</w:t>
            </w:r>
          </w:p>
        </w:tc>
      </w:tr>
      <w:tr>
        <w:trPr>
          <w:trHeight w:val="7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Supervisor’s 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Date:</w:t>
            </w:r>
          </w:p>
        </w:tc>
      </w:tr>
      <w:tr>
        <w:trPr>
          <w:trHeight w:val="65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 xml:space="preserve">Line Supervisor’s </w:t>
              <w:br/>
              <w:t>nam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 xml:space="preserve">Line Supervisor’s </w:t>
              <w:br/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Date:</w:t>
            </w:r>
          </w:p>
        </w:tc>
      </w:tr>
      <w:tr>
        <w:trPr>
          <w:trHeight w:val="65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 xml:space="preserve">Chief Executive’s </w:t>
            </w:r>
          </w:p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nam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 xml:space="preserve">Chief Executive’s </w:t>
            </w:r>
          </w:p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Date:</w:t>
            </w:r>
          </w:p>
        </w:tc>
      </w:tr>
      <w:tr>
        <w:trPr>
          <w:trHeight w:val="65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</w:rPr>
              <w:t>HR Departments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</w:rPr>
              <w:t xml:space="preserve">HR Department’s </w:t>
              <w:br/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eastAsia="Times New Roman" w:cs="Arial" w:ascii="Garamond" w:hAnsi="Garamond"/>
                <w:b/>
              </w:rPr>
              <w:t>Date: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74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32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cs="Times New Roman"/>
      <w:sz w:val="24"/>
      <w:szCs w:val="24"/>
    </w:rPr>
  </w:style>
  <w:style w:type="character" w:styleId="Kop6Char">
    <w:name w:val="Kop 6 Char"/>
    <w:qFormat/>
    <w:rPr>
      <w:rFonts w:ascii="Times New Roman" w:hAnsi="Times New Roman" w:cs="Times New Roman"/>
      <w:b/>
      <w:i/>
      <w:sz w:val="24"/>
      <w:szCs w:val="24"/>
    </w:rPr>
  </w:style>
  <w:style w:type="character" w:styleId="KoptekstChar">
    <w:name w:val="Kopteks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oettekstChar">
    <w:name w:val="Voettekst Char"/>
    <w:qFormat/>
    <w:rPr>
      <w:rFonts w:ascii="Times New Roman" w:hAnsi="Times New Roman" w:cs="Times New Roman"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0:00Z</dcterms:created>
  <dc:creator>lesleyf</dc:creator>
  <dc:description/>
  <cp:keywords>evaluation performance review</cp:keywords>
  <dc:language>en-US</dc:language>
  <cp:lastModifiedBy>Nienke Nuijens - Wilde Ganzen</cp:lastModifiedBy>
  <cp:lastPrinted>2012-04-12T14:37:00Z</cp:lastPrinted>
  <dcterms:modified xsi:type="dcterms:W3CDTF">2020-09-08T14:20:00Z</dcterms:modified>
  <cp:revision>2</cp:revision>
  <dc:subject/>
  <dc:title>Performance Management Evaluation (requi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ntentTypeId">
    <vt:lpwstr>0x010100D60DBA53A71448E28E10A8C682B5121B000DD1BB7D4D72134983DDF9986D61F3C3</vt:lpwstr>
  </property>
  <property fmtid="{D5CDD505-2E9C-101B-9397-08002B2CF9AE}" pid="4" name="CopyrightInfo">
    <vt:lpwstr/>
  </property>
  <property fmtid="{D5CDD505-2E9C-101B-9397-08002B2CF9AE}" pid="5" name="Date Published">
    <vt:lpwstr>2009-10-19T00:00:00Z</vt:lpwstr>
  </property>
  <property fmtid="{D5CDD505-2E9C-101B-9397-08002B2CF9AE}" pid="6" name="DepartmentLookup">
    <vt:lpwstr>6</vt:lpwstr>
  </property>
  <property fmtid="{D5CDD505-2E9C-101B-9397-08002B2CF9AE}" pid="7" name="DocumentDescription">
    <vt:lpwstr>Revised 19Oct09</vt:lpwstr>
  </property>
  <property fmtid="{D5CDD505-2E9C-101B-9397-08002B2CF9AE}" pid="8" name="DocumentTypeLookup">
    <vt:lpwstr>6</vt:lpwstr>
  </property>
  <property fmtid="{D5CDD505-2E9C-101B-9397-08002B2CF9AE}" pid="9" name="Fiscal Year">
    <vt:lpwstr>FY10</vt:lpwstr>
  </property>
  <property fmtid="{D5CDD505-2E9C-101B-9397-08002B2CF9AE}" pid="10" name="GeographicCoverageLookup">
    <vt:lpwstr>254</vt:lpwstr>
  </property>
  <property fmtid="{D5CDD505-2E9C-101B-9397-08002B2CF9AE}" pid="11" name="LanguageLookup">
    <vt:lpwstr>9</vt:lpwstr>
  </property>
  <property fmtid="{D5CDD505-2E9C-101B-9397-08002B2CF9AE}" pid="12" name="Order">
    <vt:r8>1600</vt:r8>
  </property>
  <property fmtid="{D5CDD505-2E9C-101B-9397-08002B2CF9AE}" pid="13" name="Organization">
    <vt:lpwstr/>
  </property>
  <property fmtid="{D5CDD505-2E9C-101B-9397-08002B2CF9AE}" pid="14" name="RescueNetCategory">
    <vt:lpwstr>Employee Lifecycle - Professional Development</vt:lpwstr>
  </property>
  <property fmtid="{D5CDD505-2E9C-101B-9397-08002B2CF9AE}" pid="15" name="Subgroup">
    <vt:lpwstr>Audience - All</vt:lpwstr>
  </property>
  <property fmtid="{D5CDD505-2E9C-101B-9397-08002B2CF9AE}" pid="16" name="TopicPageLookup">
    <vt:lpwstr>465;#</vt:lpwstr>
  </property>
  <property fmtid="{D5CDD505-2E9C-101B-9397-08002B2CF9AE}" pid="17" name="WorkspaceLookup">
    <vt:lpwstr/>
  </property>
</Properties>
</file>