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243946"/>
          <w:sz w:val="36"/>
        </w:rPr>
      </w:pPr>
      <w:r>
        <w:rPr>
          <w:color w:val="243946"/>
          <w:sz w:val="36"/>
        </w:rPr>
        <w:t>Template – Induction and Orientation Checklist</w:t>
      </w:r>
    </w:p>
    <w:p>
      <w:pPr>
        <w:pStyle w:val="Normal"/>
        <w:rPr>
          <w:color w:val="243946"/>
          <w:sz w:val="20"/>
        </w:rPr>
      </w:pPr>
      <w:r>
        <w:rPr>
          <w:color w:val="243946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3"/>
      </w:tblGrid>
      <w:tr>
        <w:trPr>
          <w:trHeight w:val="340" w:hRule="atLeast"/>
        </w:trPr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e Name: </w:t>
            </w:r>
          </w:p>
        </w:tc>
        <w:tc>
          <w:tcPr>
            <w:tcW w:w="5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Date:</w:t>
            </w:r>
          </w:p>
        </w:tc>
      </w:tr>
      <w:tr>
        <w:trPr>
          <w:trHeight w:val="340" w:hRule="atLeast"/>
        </w:trPr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: </w:t>
            </w:r>
          </w:p>
        </w:tc>
        <w:tc>
          <w:tcPr>
            <w:tcW w:w="5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ion completion date and signatures of employee and supervisor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794"/>
      </w:tblGrid>
      <w:tr>
        <w:trPr>
          <w:trHeight w:val="438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33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Done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33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Induction Topic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33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Responsible</w:t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33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Further Questions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1. Introduction &amp; Materials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Welcome Kit &amp; Employee Handbook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Joining Formalities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E-mail I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ffice Space: Desks, Computers, Printer 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2. Organization &amp; Tea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roduction to Organisation: Vision, Mission, Values, Goals 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roduction to Team Member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roduction to main Donors and other Partner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3. Employment Condition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Work Times and Meal Break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Leaves, Payroll &amp; Allowanc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Appraisal Discussion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ther condition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4. Documentations &amp; Tools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Central Filing Syste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ublications of Organisation: Annual Report, Brochures 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troduction to Website &amp; Social Medi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Branding Guidelin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5. Organisation Operating Model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gram X: Structure, Process, Milestones, Future Plans &amp; Goal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gram X: Logic Model, Monitoring and Evaluation, Report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gram X: Beneficiary Stori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Visit to Program X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835"/>
      </w:tblGrid>
      <w:tr>
        <w:trPr>
          <w:trHeight w:val="441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33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Done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33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Induction Topic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33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Responsible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7335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Further Questions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6. Job Specific Topic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Gemiddeldraster1accent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contextualSpacing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20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spacing w:before="0" w:after="200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ronos MM">
    <w:altName w:val="Malgun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72288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ronos MM;Malgun Gothic" w:hAnsi="Cronos MM;Malgun Gothic" w:eastAsia="Times New Roman" w:cs="Cronos MM;Malgun Gothic"/>
      <w:b/>
      <w:bCs/>
      <w:color w:val="0093D3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93D3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mbria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Calibri" w:hAnsi="Calibri" w:eastAsia="Calibri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3z0">
    <w:name w:val="WW8NumSt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2Char">
    <w:name w:val="Kop 2 Char"/>
    <w:qFormat/>
    <w:rPr>
      <w:rFonts w:ascii="Calibri" w:hAnsi="Calibri" w:eastAsia="Times New Roman" w:cs="Times New Roman"/>
      <w:b/>
      <w:bCs/>
      <w:color w:val="0093D3"/>
      <w:sz w:val="28"/>
      <w:szCs w:val="26"/>
    </w:rPr>
  </w:style>
  <w:style w:type="character" w:styleId="Kop1Char">
    <w:name w:val="Kop 1 Char"/>
    <w:qFormat/>
    <w:rPr>
      <w:rFonts w:ascii="Cronos MM;Malgun Gothic" w:hAnsi="Cronos MM;Malgun Gothic" w:eastAsia="Times New Roman" w:cs="Times New Roman"/>
      <w:b/>
      <w:bCs/>
      <w:color w:val="0093D3"/>
      <w:sz w:val="40"/>
      <w:szCs w:val="32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VoetnoottekstChar">
    <w:name w:val="Voetnoottekst Char"/>
    <w:qFormat/>
    <w:rPr>
      <w:rFonts w:ascii="Calibri" w:hAnsi="Calibri" w:eastAsia="Calibri"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DiagramHeader">
    <w:name w:val="Table/Diagram Header"/>
    <w:basedOn w:val="NoSpacing1"/>
    <w:qFormat/>
    <w:pPr/>
    <w:rPr>
      <w:rFonts w:ascii="Calibri" w:hAnsi="Calibri" w:cs="Calibri"/>
      <w:color w:val="0093D3"/>
      <w:sz w:val="28"/>
    </w:rPr>
  </w:style>
  <w:style w:type="paragraph" w:styleId="AtmaDate">
    <w:name w:val="Atma Date"/>
    <w:basedOn w:val="Normal"/>
    <w:qFormat/>
    <w:pPr>
      <w:jc w:val="right"/>
    </w:pPr>
    <w:rPr/>
  </w:style>
  <w:style w:type="paragraph" w:styleId="TableLable">
    <w:name w:val="Table Lable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FFFFFF"/>
      <w:sz w:val="24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chtrasteraccent3">
    <w:name w:val="Licht raster - accent 3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emiddeldraster1accent2">
    <w:name w:val="Gemiddeld raster 1 - accent 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m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8:00Z</dcterms:created>
  <dc:creator>Connor</dc:creator>
  <dc:description/>
  <dc:language>en-US</dc:language>
  <cp:lastModifiedBy>Natasja Insing - Wilde Ganzen</cp:lastModifiedBy>
  <dcterms:modified xsi:type="dcterms:W3CDTF">2015-11-03T10:58:00Z</dcterms:modified>
  <cp:revision>2</cp:revision>
  <dc:subject/>
  <dc:title/>
</cp:coreProperties>
</file>