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FreeSans;Times New Roman" w:ascii="FreeSans;Times New Roman" w:hAnsi="FreeSans;Times New Roman"/>
          <w:b/>
          <w:bCs/>
          <w:sz w:val="32"/>
          <w:szCs w:val="32"/>
        </w:rPr>
        <w:t>What is information security?</w:t>
      </w:r>
    </w:p>
    <w:p>
      <w:pPr>
        <w:pStyle w:val="Normal"/>
        <w:spacing w:lineRule="auto" w:line="360"/>
        <w:jc w:val="both"/>
        <w:rPr/>
      </w:pPr>
      <w:r>
        <w:rPr>
          <w:rFonts w:cs="FreeSans;Times New Roman" w:ascii="FreeSans;Times New Roman" w:hAnsi="FreeSans;Times New Roman"/>
        </w:rPr>
        <w:t>When we are talking about this aspect of security, we are referring to a process that comprises measures taken to avoid damage to the integrity of communication and digital files.</w:t>
      </w:r>
    </w:p>
    <w:p>
      <w:pPr>
        <w:pStyle w:val="Normal"/>
        <w:spacing w:lineRule="auto" w:line="360"/>
        <w:jc w:val="both"/>
        <w:rPr/>
      </w:pPr>
      <w:r>
        <w:rPr>
          <w:rFonts w:cs="FreeSans;Times New Roman" w:ascii="FreeSans;Times New Roman" w:hAnsi="FreeSans;Times New Roman"/>
        </w:rPr>
        <w:t xml:space="preserve">Since communication is always undertaken between two or more people, when we talk of this type of security we are talking about a </w:t>
      </w:r>
      <w:r>
        <w:rPr>
          <w:rFonts w:cs="FreeSans;Times New Roman" w:ascii="FreeSans;Times New Roman" w:hAnsi="FreeSans;Times New Roman"/>
          <w:b/>
        </w:rPr>
        <w:t>group process</w:t>
      </w:r>
      <w:r>
        <w:rPr>
          <w:rFonts w:cs="FreeSans;Times New Roman" w:ascii="FreeSans;Times New Roman" w:hAnsi="FreeSans;Times New Roman"/>
        </w:rPr>
        <w:t xml:space="preserve"> (more than one person) which needs to be implemented in layers and requires a </w:t>
      </w:r>
      <w:r>
        <w:rPr>
          <w:rFonts w:cs="FreeSans;Times New Roman" w:ascii="FreeSans;Times New Roman" w:hAnsi="FreeSans;Times New Roman"/>
          <w:b/>
        </w:rPr>
        <w:t>change of behaviour</w:t>
      </w:r>
      <w:r>
        <w:rPr>
          <w:rFonts w:cs="FreeSans;Times New Roman" w:ascii="FreeSans;Times New Roman" w:hAnsi="FreeSans;Times New Roman"/>
        </w:rPr>
        <w:t>.</w:t>
      </w:r>
    </w:p>
    <w:p>
      <w:pPr>
        <w:pStyle w:val="Normal"/>
        <w:spacing w:lineRule="auto" w:line="360"/>
        <w:jc w:val="both"/>
        <w:rPr>
          <w:rFonts w:ascii="FreeSans;Times New Roman" w:hAnsi="FreeSans;Times New Roman" w:cs="FreeSans;Times New Roman"/>
        </w:rPr>
      </w:pPr>
      <w:r>
        <w:rPr>
          <w:rFonts w:cs="FreeSans;Times New Roman" w:ascii="FreeSans;Times New Roman" w:hAnsi="FreeSans;Times New Roman"/>
        </w:rPr>
        <w:t>We are also talking about a process that covers integral security dimensions beyond the digital, such as physical and psycho-social security.</w:t>
      </w:r>
    </w:p>
    <w:p>
      <w:pPr>
        <w:pStyle w:val="Normal"/>
        <w:spacing w:lineRule="auto" w:line="360"/>
        <w:jc w:val="both"/>
        <w:rPr/>
      </w:pPr>
      <w:r>
        <w:rPr>
          <w:rFonts w:cs="FreeSans;Times New Roman" w:ascii="FreeSans;Times New Roman" w:hAnsi="FreeSans;Times New Roman"/>
        </w:rPr>
        <w:t>In the realm of digital security we consider e-mail accounts, computers, servers, and others, while for physical security we secure our physical structures such as offices, means of transport, and even our bodies.  Psycho-social security addresses contextual and political issues that exert oppressive forces on our minds and bodies, such as work stress, secure spaces for coexistence and psychological support.</w:t>
      </w:r>
    </w:p>
    <w:p>
      <w:pPr>
        <w:pStyle w:val="Normal"/>
        <w:spacing w:lineRule="auto" w:line="360"/>
        <w:jc w:val="both"/>
        <w:rPr/>
      </w:pPr>
      <w:r>
        <w:rPr>
          <w:rFonts w:cs="FreeSans;Times New Roman" w:ascii="FreeSans;Times New Roman" w:hAnsi="FreeSans;Times New Roman"/>
        </w:rPr>
        <w:t xml:space="preserve">In this ToolKit we will focus on the </w:t>
      </w:r>
      <w:r>
        <w:rPr>
          <w:rFonts w:cs="FreeSans;Times New Roman" w:ascii="FreeSans;Times New Roman" w:hAnsi="FreeSans;Times New Roman"/>
          <w:b/>
        </w:rPr>
        <w:t>security of digital communications</w:t>
      </w:r>
      <w:r>
        <w:rPr>
          <w:rFonts w:cs="FreeSans;Times New Roman" w:ascii="FreeSans;Times New Roman" w:hAnsi="FreeSans;Times New Roman"/>
        </w:rPr>
        <w:t>.</w:t>
      </w:r>
    </w:p>
    <w:p>
      <w:pPr>
        <w:pStyle w:val="Normal"/>
        <w:spacing w:lineRule="auto" w:line="360"/>
        <w:jc w:val="both"/>
        <w:rPr>
          <w:rFonts w:ascii="FreeSans;Times New Roman" w:hAnsi="FreeSans;Times New Roman" w:cs="FreeSans;Times New Roman"/>
        </w:rPr>
      </w:pPr>
      <w:r>
        <w:rPr>
          <w:rFonts w:cs="FreeSans;Times New Roman" w:ascii="FreeSans;Times New Roman" w:hAnsi="FreeSans;Times New Roman"/>
        </w:rPr>
      </w:r>
    </w:p>
    <w:p>
      <w:pPr>
        <w:pStyle w:val="Normal"/>
        <w:spacing w:lineRule="auto" w:line="360"/>
        <w:jc w:val="both"/>
        <w:rPr/>
      </w:pPr>
      <w:r>
        <w:rPr>
          <w:rFonts w:cs="FreeSans;Times New Roman" w:ascii="FreeSans;Times New Roman" w:hAnsi="FreeSans;Times New Roman"/>
          <w:b/>
          <w:sz w:val="32"/>
          <w:szCs w:val="32"/>
        </w:rPr>
        <w:t>What is this thing called the internet?</w:t>
      </w:r>
    </w:p>
    <w:p>
      <w:pPr>
        <w:pStyle w:val="Normal"/>
        <w:spacing w:lineRule="auto" w:line="360"/>
        <w:jc w:val="both"/>
        <w:rPr/>
      </w:pPr>
      <w:r>
        <w:rPr>
          <w:rFonts w:cs="FreeSans;Times New Roman" w:ascii="FreeSans;Times New Roman" w:hAnsi="FreeSans;Times New Roman"/>
        </w:rPr>
        <w:t xml:space="preserve">When we begin talking about digital communication security it is essential to analyse the structure that supports such communications, that is, the internet.  The internet is an infrastructure that functions through cables, servers (computers that provide a service) and services provided by companies.  It is a material structure and not an “aerial” one, located on satellites or “clouds” as many imagine.  You can see a map of the network on the site: </w:t>
      </w:r>
      <w:hyperlink r:id="rId2">
        <w:r>
          <w:rPr>
            <w:rStyle w:val="InternetLink"/>
            <w:rFonts w:cs="FreeSans;Times New Roman" w:ascii="FreeSans;Times New Roman" w:hAnsi="FreeSans;Times New Roman"/>
            <w:lang w:val="en-GB"/>
          </w:rPr>
          <w:t>https://www.submarinecablemap.com</w:t>
        </w:r>
      </w:hyperlink>
      <w:r>
        <w:rPr/>
        <w:t xml:space="preserve">, while </w:t>
      </w:r>
      <w:r>
        <w:rPr>
          <w:rFonts w:cs="FreeSans;Times New Roman" w:ascii="FreeSans;Times New Roman" w:hAnsi="FreeSans;Times New Roman"/>
        </w:rPr>
        <w:t xml:space="preserve">a short documentary demonstrating the step-by-step construction of the network is available at: </w:t>
      </w:r>
      <w:hyperlink r:id="rId3">
        <w:r>
          <w:rPr>
            <w:rStyle w:val="InternetLink"/>
            <w:rFonts w:cs="FreeSans;Times New Roman" w:ascii="FreeSans;Times New Roman" w:hAnsi="FreeSans;Times New Roman"/>
            <w:lang w:val="en-GB"/>
          </w:rPr>
          <w:t>https://www.youtube.com/watch?v=H9R4tznCNB0</w:t>
        </w:r>
      </w:hyperlink>
    </w:p>
    <w:p>
      <w:pPr>
        <w:pStyle w:val="Normal"/>
        <w:spacing w:lineRule="auto" w:line="360"/>
        <w:jc w:val="both"/>
        <w:rPr/>
      </w:pPr>
      <w:r>
        <w:rPr/>
      </w:r>
    </w:p>
    <w:p>
      <w:pPr>
        <w:pStyle w:val="Normal"/>
        <w:spacing w:lineRule="auto" w:line="360"/>
        <w:jc w:val="both"/>
        <w:rPr/>
      </w:pPr>
      <w:r>
        <w:rPr/>
        <w:t>This structure also has owners, which are governments and companies that have come together through consortiums to construct it and keep it functioning.</w:t>
      </w:r>
    </w:p>
    <w:p>
      <w:pPr>
        <w:pStyle w:val="Normal"/>
        <w:spacing w:lineRule="auto" w:line="360"/>
        <w:jc w:val="both"/>
        <w:rPr/>
      </w:pPr>
      <w:r>
        <w:rPr/>
        <w:t>This infrastructure costs a great deal of money, since fabricating and installing submarine cables, constructing gigantic installations for servers and keeping cool thousands of computers that are connected 24 hours a day is very expensive.  For this reason, one could say that the property of the internet belongs to rich countries, mostly located in the Northern Hemisphere.</w:t>
      </w:r>
    </w:p>
    <w:p>
      <w:pPr>
        <w:pStyle w:val="Normal"/>
        <w:spacing w:lineRule="auto" w:line="360"/>
        <w:jc w:val="both"/>
        <w:rPr/>
      </w:pPr>
      <w:r>
        <w:rPr/>
      </w:r>
    </w:p>
    <w:p>
      <w:pPr>
        <w:pStyle w:val="Normal"/>
        <w:spacing w:lineRule="auto" w:line="360"/>
        <w:jc w:val="both"/>
        <w:rPr>
          <w:b/>
          <w:b/>
        </w:rPr>
      </w:pPr>
      <w:r>
        <w:rPr>
          <w:b/>
        </w:rPr>
        <w:t>The internet is power, privilege and resources.</w:t>
      </w:r>
    </w:p>
    <w:p>
      <w:pPr>
        <w:pStyle w:val="Normal"/>
        <w:spacing w:lineRule="auto" w:line="360"/>
        <w:jc w:val="both"/>
        <w:rPr/>
      </w:pPr>
      <w:r>
        <w:rPr/>
        <w:t>When we are communicating over networks, it is important to consider the range of elements that constitute this exchange of digital data and the importance of using tools and strategies to protect our privacy and increase our security.</w:t>
      </w:r>
    </w:p>
    <w:p>
      <w:pPr>
        <w:pStyle w:val="Normal"/>
        <w:spacing w:lineRule="auto" w:line="360"/>
        <w:jc w:val="both"/>
        <w:rPr/>
      </w:pPr>
      <w:r>
        <w:rPr/>
      </w:r>
    </w:p>
    <w:p>
      <w:pPr>
        <w:pStyle w:val="Normal"/>
        <w:spacing w:lineRule="auto" w:line="360"/>
        <w:jc w:val="both"/>
        <w:rPr>
          <w:rFonts w:ascii="FreeSans;Times New Roman" w:hAnsi="FreeSans;Times New Roman" w:cs="FreeSans;Times New Roman"/>
          <w:b/>
          <w:b/>
          <w:sz w:val="32"/>
          <w:szCs w:val="32"/>
        </w:rPr>
      </w:pPr>
      <w:r>
        <w:rPr>
          <w:rFonts w:cs="FreeSans;Times New Roman" w:ascii="FreeSans;Times New Roman" w:hAnsi="FreeSans;Times New Roman"/>
          <w:b/>
          <w:sz w:val="32"/>
          <w:szCs w:val="32"/>
        </w:rPr>
        <w:t>Surveillance, privacy and security</w:t>
      </w:r>
    </w:p>
    <w:p>
      <w:pPr>
        <w:pStyle w:val="Normal"/>
        <w:spacing w:lineRule="auto" w:line="360"/>
        <w:jc w:val="both"/>
        <w:rPr/>
      </w:pPr>
      <w:r>
        <w:rPr>
          <w:rFonts w:cs="FreeSans;Times New Roman" w:ascii="FreeSans;Times New Roman" w:hAnsi="FreeSans;Times New Roman"/>
        </w:rPr>
        <w:t xml:space="preserve">We usually understand surveillance to be somebody spying for a secret, but this concept in fact has a broader meaning, which has become highly relevant in current political and economic disputes. </w:t>
      </w:r>
    </w:p>
    <w:p>
      <w:pPr>
        <w:pStyle w:val="Normal"/>
        <w:spacing w:lineRule="auto" w:line="360"/>
        <w:jc w:val="both"/>
        <w:rPr>
          <w:rFonts w:ascii="FreeSans;Times New Roman" w:hAnsi="FreeSans;Times New Roman" w:cs="FreeSans;Times New Roman"/>
        </w:rPr>
      </w:pPr>
      <w:r>
        <w:rPr>
          <w:rFonts w:cs="FreeSans;Times New Roman" w:ascii="FreeSans;Times New Roman" w:hAnsi="FreeSans;Times New Roman"/>
        </w:rPr>
      </w:r>
    </w:p>
    <w:p>
      <w:pPr>
        <w:pStyle w:val="Normal"/>
        <w:spacing w:lineRule="auto" w:line="360"/>
        <w:jc w:val="both"/>
        <w:rPr/>
      </w:pPr>
      <w:r>
        <w:rPr>
          <w:rFonts w:cs="FreeSans;Times New Roman" w:ascii="FreeSans;Times New Roman" w:hAnsi="FreeSans;Times New Roman"/>
        </w:rPr>
        <w:t xml:space="preserve">When we talk of surveillance we need to understand that it comprises a system for monitoring and classification.  In other words, it is not only something to be spied on, but is also something that will be monitored over time, classified according to a list of interests and then catalogued in a database that primarily serves the market and governments. </w:t>
      </w:r>
    </w:p>
    <w:p>
      <w:pPr>
        <w:pStyle w:val="Normal"/>
        <w:spacing w:lineRule="auto" w:line="360"/>
        <w:jc w:val="both"/>
        <w:rPr>
          <w:rFonts w:ascii="FreeSans;Times New Roman" w:hAnsi="FreeSans;Times New Roman" w:cs="FreeSans;Times New Roman"/>
        </w:rPr>
      </w:pPr>
      <w:r>
        <w:rPr>
          <w:rFonts w:cs="FreeSans;Times New Roman" w:ascii="FreeSans;Times New Roman" w:hAnsi="FreeSans;Times New Roman"/>
        </w:rPr>
        <w:t>Sometimes surveillance may also be specific, involving an interest in knowing more about a person or organization, rather than about everyone in general.</w:t>
      </w:r>
    </w:p>
    <w:p>
      <w:pPr>
        <w:pStyle w:val="Normal"/>
        <w:spacing w:lineRule="auto" w:line="360"/>
        <w:jc w:val="both"/>
        <w:rPr/>
      </w:pPr>
      <w:r>
        <w:rPr>
          <w:rFonts w:cs="FreeSans;Times New Roman" w:ascii="FreeSans;Times New Roman" w:hAnsi="FreeSans;Times New Roman"/>
        </w:rPr>
        <w:t>In any event, such surveillance will always attempt to obtain our information, which may predict our behaviour, often using this information to politically influence contexts and prevent dissident movements from protesting against repression and established systems, such as capitalism, fascist governments, sexism, racism, LGBT+phobia and others.</w:t>
      </w:r>
    </w:p>
    <w:p>
      <w:pPr>
        <w:pStyle w:val="Normal"/>
        <w:spacing w:lineRule="auto" w:line="360"/>
        <w:jc w:val="both"/>
        <w:rPr/>
      </w:pPr>
      <w:r>
        <w:rPr>
          <w:rFonts w:cs="FreeSans;Times New Roman" w:ascii="FreeSans;Times New Roman" w:hAnsi="FreeSans;Times New Roman"/>
        </w:rPr>
        <w:t>Privacy is our right to only show the information we choose to these systems and it is very important to establish our security.  However, currently it is only through laws, strategies and tools that we are able to protect it.</w:t>
      </w:r>
    </w:p>
    <w:p>
      <w:pPr>
        <w:pStyle w:val="Normal"/>
        <w:spacing w:lineRule="auto" w:line="360"/>
        <w:jc w:val="both"/>
        <w:rPr>
          <w:rFonts w:ascii="FreeSans;Times New Roman" w:hAnsi="FreeSans;Times New Roman" w:cs="FreeSans;Times New Roman"/>
        </w:rPr>
      </w:pPr>
      <w:r>
        <w:rPr>
          <w:rFonts w:cs="FreeSans;Times New Roman" w:ascii="FreeSans;Times New Roman" w:hAnsi="FreeSans;Times New Roman"/>
        </w:rPr>
        <w:t>In this ToolKit, we will look at certain strategic tools to combat surveillance, protect our privacy and thereby increase our security.</w:t>
      </w:r>
    </w:p>
    <w:p>
      <w:pPr>
        <w:pStyle w:val="Normal"/>
        <w:spacing w:lineRule="auto" w:line="360"/>
        <w:jc w:val="both"/>
        <w:rPr>
          <w:rFonts w:ascii="FreeSans;Times New Roman" w:hAnsi="FreeSans;Times New Roman" w:cs="FreeSans;Times New Roman"/>
        </w:rPr>
      </w:pPr>
      <w:r>
        <w:rPr>
          <w:rFonts w:cs="FreeSans;Times New Roman" w:ascii="FreeSans;Times New Roman" w:hAnsi="FreeSan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ans">
    <w:altName w:val="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n-GB"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bmarinecablemap.com/" TargetMode="External"/><Relationship Id="rId3" Type="http://schemas.openxmlformats.org/officeDocument/2006/relationships/hyperlink" Target="https://www.youtube.com/watch?v=H9R4tznCNB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00:00Z</dcterms:created>
  <dc:creator>cressida evans</dc:creator>
  <dc:description/>
  <cp:keywords/>
  <dc:language>en-US</dc:language>
  <cp:lastModifiedBy>cressida evans</cp:lastModifiedBy>
  <dcterms:modified xsi:type="dcterms:W3CDTF">2019-12-13T17:46:00Z</dcterms:modified>
  <cp:revision>9</cp:revision>
  <dc:subject/>
  <dc:title/>
</cp:coreProperties>
</file>