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eeSans" w:hAnsi="FreeSans" w:cs="FreeSans"/>
          <w:b/>
          <w:b/>
          <w:bCs/>
          <w:sz w:val="32"/>
          <w:szCs w:val="32"/>
        </w:rPr>
      </w:pPr>
      <w:r>
        <w:rPr>
          <w:rFonts w:cs="FreeSans" w:ascii="FreeSans" w:hAnsi="FreeSans"/>
          <w:b/>
          <w:bCs/>
          <w:sz w:val="32"/>
          <w:szCs w:val="32"/>
        </w:rPr>
        <w:t>O que é segurança da informação?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Quando falamos nesse aspecto da segurança, nos referimos a um processo que compreende medidas tomadas para evitar danos na integridade da comunicação e dos arquivos digitais. 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 xml:space="preserve">Como uma comunicação sempre é feita em duas ou mais pessoas, quando falamos dessa segurança estamos falamos de um </w:t>
      </w:r>
      <w:r>
        <w:rPr>
          <w:rFonts w:cs="FreeSans" w:ascii="FreeSans" w:hAnsi="FreeSans"/>
          <w:b/>
          <w:bCs/>
        </w:rPr>
        <w:t>processo em grupo</w:t>
      </w:r>
      <w:r>
        <w:rPr>
          <w:rFonts w:cs="FreeSans" w:ascii="FreeSans" w:hAnsi="FreeSans"/>
        </w:rPr>
        <w:t xml:space="preserve"> (mais de uma pessoa) que precisa ser implementado em camadas e que requer uma </w:t>
      </w:r>
      <w:r>
        <w:rPr>
          <w:rFonts w:cs="FreeSans" w:ascii="FreeSans" w:hAnsi="FreeSans"/>
          <w:b/>
          <w:bCs/>
        </w:rPr>
        <w:t>mudança de comportamento</w:t>
      </w:r>
      <w:r>
        <w:rPr>
          <w:rFonts w:cs="FreeSans" w:ascii="FreeSans" w:hAnsi="FreeSans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 xml:space="preserve">Também estamos falando de um processo que compreende dimensões de segurança integral que vão além do digital, como a segurança física e psicossocial. 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>Se na esfera da segurança digital podemos pensar em contas de email, computadores, servidores, entre outros, na segurança física estamos assegurando nossas estruturas físicas como escritórios, meios de transporte, e até mesmos corpos. Já a segurança psicossocial irá abordar as questões contextuais e políticas que exercem forças opressoras sobre nossos corpos e mentes, como estresse de trabalho, espaços seguros de convivência e apoios psicológicos.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 xml:space="preserve">Nesse Toolkit focaremos na </w:t>
      </w:r>
      <w:r>
        <w:rPr>
          <w:rFonts w:cs="FreeSans" w:ascii="FreeSans" w:hAnsi="FreeSans"/>
          <w:b/>
          <w:bCs/>
        </w:rPr>
        <w:t>segurança digital das comunicações.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spacing w:lineRule="auto" w:line="360"/>
        <w:jc w:val="both"/>
        <w:rPr>
          <w:rFonts w:ascii="FreeSans" w:hAnsi="FreeSans" w:cs="FreeSans"/>
          <w:b/>
          <w:b/>
          <w:bCs/>
          <w:sz w:val="32"/>
          <w:szCs w:val="32"/>
        </w:rPr>
      </w:pPr>
      <w:r>
        <w:rPr>
          <w:rFonts w:cs="FreeSans" w:ascii="FreeSans" w:hAnsi="FreeSans"/>
          <w:b/>
          <w:bCs/>
          <w:sz w:val="32"/>
          <w:szCs w:val="32"/>
        </w:rPr>
        <w:t>O que é essa tal de internet?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  <w:t>Para começarmos a falar sobre segurança digital nas comunicações é essencial que a gente analise a estrutura onde essa comunicação está apoiada, ou seja a internet. A internet é uma infra-estrutura que funciona através de cabos, servidores (computadores que prestam um serviço) e serviços providos por empresas. É uma estrutura material e não “aérea” ou localizada em satélites ou “nuvens” como muitas vezes imaginamos que seja.</w:t>
        <w:br/>
        <w:t xml:space="preserve">Veja o mapeamento dessa rede materializada no site </w:t>
      </w:r>
      <w:hyperlink r:id="rId2">
        <w:r>
          <w:rPr>
            <w:rStyle w:val="InternetLink"/>
            <w:rFonts w:cs="FreeSans" w:ascii="FreeSans" w:hAnsi="FreeSans"/>
          </w:rPr>
          <w:t>https://www.submarinecablemap.com</w:t>
        </w:r>
      </w:hyperlink>
      <w:r>
        <w:rPr>
          <w:rFonts w:cs="FreeSans" w:ascii="FreeSans" w:hAnsi="FreeSans"/>
        </w:rPr>
        <w:t xml:space="preserve"> e existe esse pequeno documentário que mostra o passo a passo da construção dessa rede no </w:t>
      </w:r>
      <w:hyperlink r:id="rId3">
        <w:r>
          <w:rPr>
            <w:rStyle w:val="InternetLink"/>
            <w:rFonts w:cs="FreeSans" w:ascii="FreeSans" w:hAnsi="FreeSans"/>
          </w:rPr>
          <w:t>https://www.youtube.com/watch?v=H9R4tznCNB0</w:t>
        </w:r>
      </w:hyperlink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  <w:br/>
        <w:t xml:space="preserve">Essa estrutura também tem donos, que são os governos e empresas que se juntam em consórcios para construí-la e mantê-la funcionando. 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>É uma infra-estrutura que custa muito dinheiro, pois fabricar e instalar cabos submarinos, construir instalações gigantescas de servidores e refrigerar milhares de computadores ligados 24h por dia é muito caro. Por isso, podemos dizer que a propriedade da internet é pertencente a países ricos, que estão localizados em sua maioria no Hemisfério Norte.</w:t>
      </w:r>
    </w:p>
    <w:p>
      <w:pPr>
        <w:pStyle w:val="Normal"/>
        <w:spacing w:lineRule="auto" w:line="360"/>
        <w:jc w:val="both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  <w:t>A internet é poder, privilégio e recurso.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>Quando estamos nos comunicando nas redes é importante pensar nos diversos elementos que compõe essa troca de dados digitais, e na importância de usar ferramentas e estratégias para proteger nossa privacidade e aumentar nossa segurança.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spacing w:lineRule="auto" w:line="360"/>
        <w:jc w:val="both"/>
        <w:rPr>
          <w:rFonts w:ascii="FreeSans" w:hAnsi="FreeSans" w:cs="FreeSans"/>
          <w:b/>
          <w:b/>
          <w:bCs/>
          <w:sz w:val="32"/>
          <w:szCs w:val="32"/>
        </w:rPr>
      </w:pPr>
      <w:r>
        <w:rPr>
          <w:rFonts w:cs="FreeSans" w:ascii="FreeSans" w:hAnsi="FreeSans"/>
          <w:b/>
          <w:bCs/>
          <w:sz w:val="32"/>
          <w:szCs w:val="32"/>
        </w:rPr>
        <w:t>Vigilância, privacidade e segurança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  <w:t>Muitas vezes entendemos vigilância como alguém espionando um segredo, mas na verdade esse conceito significa algo mais amplo, que para as disputas políticas e econômicas atuais está sendo muito relevante.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>Quando falamos de vigilância devemos entender que ela compreende um sistema de monitoramento e classificação. Ou seja não é somente algo a ser espionado, mas algo que vai ser monitorado por um tempo, classificado segundo uma lista de interesses e depois catalogado em banco de dados que servem para o mercado e governos em sua maioria.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As vezes a vigilância também pode ser específica, por se tratar de um interesse em saber mais sobre uma pessoa ou organização, e não sobre as todas as pessoas em geral. 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>De qualquer forma essa vigilância sempre vai tentar conseguir informações nossas que possam prever nossos comportamentos, muitas vezes usando essas informações para influenciar politicamente contextos e para impedir movimentos dissidentes de protestar contra repressões e sistemas estabelecidos, como o capitalismo, governos fascistas, machismos, racismos, lgbtfobia, entre outros.</w:t>
      </w:r>
    </w:p>
    <w:p>
      <w:pPr>
        <w:pStyle w:val="Normal"/>
        <w:spacing w:lineRule="auto" w:line="36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  <w:t>A privacidade é nosso direito de mostrar para esses sistemas somente as informações que escolhemos e é muito importante para estabelecer nossa segurança. No entanto, atualmente é somente através de leis, estrátegias e ferrmentas que conseguimos protegê-la.</w:t>
      </w:r>
    </w:p>
    <w:p>
      <w:pPr>
        <w:pStyle w:val="Normal"/>
        <w:spacing w:lineRule="auto" w:line="360"/>
        <w:jc w:val="both"/>
        <w:rPr/>
      </w:pPr>
      <w:r>
        <w:rPr>
          <w:rFonts w:cs="FreeSans" w:ascii="FreeSans" w:hAnsi="FreeSans"/>
        </w:rPr>
        <w:t>Nesse ToolKit iremos passar algumas das ferramentas estratégicas para combater o vigilantismo, proteger nossa privacidade e assim aumentar nossa seguranç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bmarinecablemap.com/" TargetMode="External"/><Relationship Id="rId3" Type="http://schemas.openxmlformats.org/officeDocument/2006/relationships/hyperlink" Target="https://www.youtube.com/watch?v=H9R4tznCNB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2:42Z</dcterms:created>
  <dc:creator/>
  <dc:description/>
  <dc:language>en-US</dc:language>
  <cp:lastModifiedBy/>
  <dcterms:modified xsi:type="dcterms:W3CDTF">2019-12-09T22:09:28Z</dcterms:modified>
  <cp:revision>9</cp:revision>
  <dc:subject/>
  <dc:title/>
</cp:coreProperties>
</file>